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  <w:t>Отель «Франкенланд» 4*</w:t>
        <w:br/>
      </w:r>
      <w:r>
        <w:rPr>
          <w:rFonts w:cs="Arial" w:ascii="Arial" w:hAnsi="Arial"/>
          <w:b/>
          <w:sz w:val="28"/>
          <w:szCs w:val="28"/>
          <w:lang w:val="ru-RU"/>
        </w:rPr>
        <w:t>Стоимость процедур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2896"/>
      </w:tblGrid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lang w:val="ru-RU"/>
              </w:rPr>
              <w:t>Процедур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оимость в евро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Медицинские массаж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массаж ( 15 мин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 xml:space="preserve">           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массаж ( 20 мин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,00             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омассаж ( 20 мин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00  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ный массаж ( 25 мин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,00           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ступней ( 15 мин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,00          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саж рефлекторных зон ступней ( 25 мин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Лимфодренаж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фодренаж ( 30 мин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фодренаж ( 45 мин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00              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фодренаж ( 60 мин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Электротерапия и терапия токо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терферентный ток, раздражающий ток( 15 мин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ая терапия  ( 15 мин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апия магнитным полем ( 25 мин.)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Лечение холодом и тепло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красное излучение ( 15 мин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нго.парафиновые обертывания ( частичные)  ( 15 мин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,00             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нго- парафиновые обертывания ( полные) ( 20 мин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,00             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ари ( глубокое прогревание на основе смеси из 17 сортов кайенского перца) ( 20 мин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00              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льдом ( 15 мин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Медицинские ванн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 с лавандой ( 20 мин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,00             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 с розмарином ( 20 мин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нна из отвара сухих лекарственных трав ( 20 мин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,00              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 бром с валериано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уральные солевые ванны " Киссингер" ( 20 мин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,00              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 Stanger ( 20 мин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,00 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 углекислотная ( 20 мин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Двигательная терап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тренировочная терапия  ( 25 мин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,00               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в группе ( 25 мин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гимнастика ( 25 мин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,00               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ая гимнастика ( 25 мин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,00               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 водная  гимнастика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+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endong</w:t>
            </w:r>
            <w:r>
              <w:rPr>
                <w:lang w:val="ru-RU"/>
              </w:rPr>
              <w:t xml:space="preserve"> ( электрический массаж ступней) ( 25 мин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аляция ( 10 мин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244" w:gutter="0" w:header="0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pbf">
    <w:name w:val="mpbf"/>
    <w:basedOn w:val="Normal"/>
    <w:qFormat/>
    <w:pPr>
      <w:spacing w:before="280" w:after="280"/>
    </w:pPr>
    <w:rPr/>
  </w:style>
  <w:style w:type="paragraph" w:styleId="Mehr">
    <w:name w:val="meh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13:00Z</dcterms:created>
  <dc:creator>Tata</dc:creator>
  <dc:description/>
  <dc:language>en-US</dc:language>
  <cp:lastModifiedBy>ovcharenko</cp:lastModifiedBy>
  <dcterms:modified xsi:type="dcterms:W3CDTF">2012-12-03T16:17:00Z</dcterms:modified>
  <cp:revision>3</cp:revision>
  <dc:subject/>
  <dc:title>Минералы, соль, лечебные грязи и компетентность</dc:title>
</cp:coreProperties>
</file>